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и указания по проверке 5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(3 балла)</w:t>
      </w:r>
    </w:p>
    <w:p>
      <w:pPr>
        <w:pStyle w:val="Normal"/>
        <w:rPr/>
      </w:pPr>
      <w:r>
        <w:rPr/>
        <w:t>7865-4719-1=31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2280"/>
                          <a:chOff x="0" y="0"/>
                          <a:chExt cx="1599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60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22716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7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7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680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1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9.95pt" coordorigin="0,0" coordsize="2519,1799">
                <v:rect id="shape_0" stroked="f" o:allowincell="f" style="position:absolute;left:0;top:0;width:25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0;width:355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71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19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19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439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43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79" to="10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8" to="3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3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18" to="10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8" to="19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" to="2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9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79" to="12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8" to="10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8" to="19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8" to="126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7" to="10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8" to="197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9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107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(3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ая задачу с «конца», получаем, что номер этажа, на котором находится квартира Чебурашки, есть натуральное число, которое:</w:t>
      </w:r>
    </w:p>
    <w:p>
      <w:pPr>
        <w:pStyle w:val="Normal"/>
        <w:numPr>
          <w:ilvl w:val="0"/>
          <w:numId w:val="4"/>
        </w:numPr>
        <w:rPr/>
      </w:pPr>
      <w:r>
        <w:rPr/>
        <w:t>Больше, чем 42, но меньше, чем 51;</w:t>
      </w:r>
    </w:p>
    <w:p>
      <w:pPr>
        <w:pStyle w:val="Normal"/>
        <w:numPr>
          <w:ilvl w:val="0"/>
          <w:numId w:val="4"/>
        </w:numPr>
        <w:rPr/>
      </w:pPr>
      <w:r>
        <w:rPr/>
        <w:t>Больше чем 45, но меньше, чем 55;</w:t>
      </w:r>
    </w:p>
    <w:p>
      <w:pPr>
        <w:pStyle w:val="Normal"/>
        <w:numPr>
          <w:ilvl w:val="0"/>
          <w:numId w:val="4"/>
        </w:numPr>
        <w:rPr/>
      </w:pPr>
      <w:r>
        <w:rPr/>
        <w:t>Больше чем 38,  но меньше, чем 49;</w:t>
      </w:r>
    </w:p>
    <w:p>
      <w:pPr>
        <w:pStyle w:val="Normal"/>
        <w:numPr>
          <w:ilvl w:val="0"/>
          <w:numId w:val="4"/>
        </w:numPr>
        <w:rPr/>
      </w:pPr>
      <w:r>
        <w:rPr/>
        <w:t>Больше чем  47, но меньше, чем 50.</w:t>
      </w:r>
    </w:p>
    <w:p>
      <w:pPr>
        <w:pStyle w:val="Normal"/>
        <w:ind w:left="360" w:hanging="0"/>
        <w:rPr/>
      </w:pPr>
      <w:r>
        <w:rPr/>
        <w:t>Итого, больше, чем 47, но меньше, чем 49.</w:t>
      </w:r>
    </w:p>
    <w:p>
      <w:pPr>
        <w:pStyle w:val="Normal"/>
        <w:ind w:left="360" w:hanging="0"/>
        <w:rPr/>
      </w:pPr>
      <w:r>
        <w:rPr/>
        <w:t>Ответ: на 48 этаже</w:t>
      </w:r>
      <w:r>
        <w:rPr>
          <w:b/>
        </w:rPr>
        <w:t>(5 баллов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36"/>
        </w:rPr>
        <w:t>Задача решается с конца. Так как после третьего перехо</w:t>
        <w:softHyphen/>
        <w:t>да у бездельника денег не осталось, то после перехода моста в третий раз у него было 24 копейки, а до перехода третьего моста — 12 копеек. Тогда после перехода второго моста у без</w:t>
        <w:softHyphen/>
        <w:t>дельника было 12 + 24 = 36 (копеек), а до перехода второго моста — 36 : 2 = 18 (копеек). Рассуждая аналогично, полу</w:t>
        <w:softHyphen/>
        <w:t>чим, что после перехода первого моста у бездельника стало 18 + 24 = 42 (копейки), а перед переходом первого моста — 42 : 2 = 21 (копейка). Таким образом, у бездельника сначала была 21 копейк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36"/>
        </w:rPr>
      </w:pPr>
      <w:r>
        <w:rPr>
          <w:szCs w:val="36"/>
        </w:rPr>
        <w:t xml:space="preserve">Если к десятичной записи натурального числа приписать ноль в конце, то оно увеличится в десять раз, то есть сумма увеличится на девять первых слагаемых. Значит, первое слагаемое равно: (10001 – 2801): 9 = 800. Второе слагаемое равно: 2801 – 800 = 2001. </w:t>
      </w:r>
    </w:p>
    <w:p>
      <w:pPr>
        <w:pStyle w:val="Normal"/>
        <w:rPr>
          <w:szCs w:val="36"/>
        </w:rPr>
      </w:pPr>
      <w:r>
        <w:rPr>
          <w:szCs w:val="36"/>
        </w:rPr>
        <w:t>(Если, а + в = 2801 и 10*а + в = 10001, то 9*а = 10001 – 2801; 9*а = 7200; а = 800; в = 2001.)</w:t>
      </w:r>
    </w:p>
    <w:p>
      <w:pPr>
        <w:pStyle w:val="Normal"/>
        <w:ind w:left="360" w:hanging="0"/>
        <w:rPr/>
      </w:pPr>
      <w:r>
        <w:rPr>
          <w:szCs w:val="36"/>
        </w:rPr>
        <w:t>Ответ: 800 и 2001.</w:t>
      </w:r>
      <w:r>
        <w:rPr>
          <w:b/>
        </w:rPr>
        <w:t xml:space="preserve"> (6 баллов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и указания по проверке 6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g">
            <w:drawing>
              <wp:inline distT="0" distB="0" distL="0" distR="0">
                <wp:extent cx="11423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911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5760"/>
                              <a:ext cx="113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455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455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455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5760"/>
                              <a:ext cx="112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455760"/>
                              <a:ext cx="112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00" y="0"/>
                              <a:ext cx="7970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13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42000"/>
                                <a:ext cx="113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4200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4200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342000"/>
                                <a:ext cx="113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4200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34200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96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5560"/>
                            <a:ext cx="568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3760"/>
                              <a:ext cx="113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3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13760"/>
                              <a:ext cx="113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1144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4pt" coordorigin="0,0" coordsize="1799,1080">
                <v:rect id="shape_0" stroked="f" o:allowincell="f" style="position:absolute;left:0;top:0;width:179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7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89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80;width:1435;height:898">
                  <v:rect id="shape_0" fillcolor="white" stroked="t" o:allowincell="f" style="position:absolute;left:180;top:180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59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538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898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;top:898;width:177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;top:898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;top:898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8;top:898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9;top:898;width:176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898;width:176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9;top:180;width:1255;height:719">
                    <v:rect id="shape_0" fillcolor="white" stroked="t" o:allowincell="f" style="position:absolute;left:359;top:180;width:178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9;top:359;width:177;height:18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9;top:539;width:178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9;top:719;width:178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;top:719;width:177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;top:719;width:177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7;top:719;width:177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7;top:719;width:177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6;top:719;width:178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7;top:719;width:176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899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53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3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53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53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182;width:896;height:359">
                  <v:rect id="shape_0" fillcolor="white" stroked="t" o:allowincell="f" style="position:absolute;left:720;top:182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;top:361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;top:361;width:177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;top:361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8;top:361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361;width:17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79;top:180;width:17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8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</w:t>
      </w:r>
      <w:r>
        <w:rPr>
          <w:b/>
        </w:rPr>
        <w:t>3 балл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1101*999-101*999999=101*1001*999-101*1001*999=0 (</w:t>
      </w:r>
      <w:r>
        <w:rPr>
          <w:b/>
        </w:rPr>
        <w:t>3 балл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лить молоко в пятилитровый бидон и перелить в восьмилитровый бидон</w:t>
      </w:r>
    </w:p>
    <w:p>
      <w:pPr>
        <w:pStyle w:val="Normal"/>
        <w:numPr>
          <w:ilvl w:val="1"/>
          <w:numId w:val="5"/>
        </w:numPr>
        <w:rPr/>
      </w:pPr>
      <w:r>
        <w:rPr/>
        <w:t>Снова налить молоко в пятилитровый бидон и долить в восьмилитровый бидон.</w:t>
      </w:r>
    </w:p>
    <w:p>
      <w:pPr>
        <w:pStyle w:val="Normal"/>
        <w:ind w:left="1440" w:hanging="0"/>
        <w:rPr/>
      </w:pPr>
      <w:r>
        <w:rPr/>
        <w:t>Тогда в пятилитровом бидоне останется 2 л молока.</w:t>
      </w:r>
    </w:p>
    <w:p>
      <w:pPr>
        <w:pStyle w:val="Normal"/>
        <w:numPr>
          <w:ilvl w:val="1"/>
          <w:numId w:val="5"/>
        </w:numPr>
        <w:rPr/>
      </w:pPr>
      <w:r>
        <w:rPr/>
        <w:t>Вылить молоко в цистерну из восьмилитрового бидона.</w:t>
      </w:r>
    </w:p>
    <w:p>
      <w:pPr>
        <w:pStyle w:val="Normal"/>
        <w:numPr>
          <w:ilvl w:val="1"/>
          <w:numId w:val="5"/>
        </w:numPr>
        <w:rPr/>
      </w:pPr>
      <w:r>
        <w:rPr/>
        <w:t>Перелить 2 л молока из пятилитрового бидона в восьмилитровый.</w:t>
      </w:r>
    </w:p>
    <w:p>
      <w:pPr>
        <w:pStyle w:val="Normal"/>
        <w:numPr>
          <w:ilvl w:val="1"/>
          <w:numId w:val="5"/>
        </w:numPr>
        <w:rPr/>
      </w:pPr>
      <w:r>
        <w:rPr/>
        <w:t>Налить молоко в пятилитровый бидон и перелить в восьмилитровый.</w:t>
      </w:r>
    </w:p>
    <w:p>
      <w:pPr>
        <w:pStyle w:val="Normal"/>
        <w:ind w:left="1440" w:hanging="0"/>
        <w:rPr/>
      </w:pPr>
      <w:r>
        <w:rPr/>
        <w:t xml:space="preserve">В результате в восьмилитровом бидоне получим 2+5=7 (л) молока. </w:t>
      </w:r>
    </w:p>
    <w:p>
      <w:pPr>
        <w:pStyle w:val="Normal"/>
        <w:ind w:left="1440" w:hanging="0"/>
        <w:rPr/>
      </w:pPr>
      <w:r>
        <w:rPr/>
        <w:t>(</w:t>
      </w:r>
      <w:r>
        <w:rPr>
          <w:b/>
        </w:rPr>
        <w:t>5 баллов</w:t>
      </w:r>
      <w:r>
        <w:rPr/>
        <w:t>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Решаем задачу с конца. Так как 4 яблока составляют треть от того, что осталось после Бори, то весь остаток будет 12 яблок. Но 12 яблок составляют 1/2 яблок, оставшихся после Андрея, значит, после Андрея осталось 18 яблок, которые, в свою оче</w:t>
        <w:softHyphen/>
        <w:t>редь, составляют 2/3 числа яблок, купленных мамой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>Значит, мама купила 18: 2 • 3 = 27 (яблок).</w:t>
      </w:r>
    </w:p>
    <w:p>
      <w:pPr>
        <w:pStyle w:val="Normal"/>
        <w:ind w:left="720" w:hanging="0"/>
        <w:rPr/>
      </w:pPr>
      <w:r>
        <w:rPr/>
        <w:t>Ответ: Мама купила 27 яблок. (</w:t>
      </w:r>
      <w:r>
        <w:rPr>
          <w:b/>
        </w:rPr>
        <w:t>5 баллов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нумерации первых 9-ти страниц учебника использованы 9 цифр. </w:t>
      </w:r>
    </w:p>
    <w:p>
      <w:pPr>
        <w:pStyle w:val="Normal"/>
        <w:ind w:left="720" w:hanging="0"/>
        <w:rPr/>
      </w:pPr>
      <w:r>
        <w:rPr/>
        <w:t xml:space="preserve">Следующие 90 страниц пронумерованы двузначными числами. Для этого потребовалось 90 · 2 = 180 цифр. </w:t>
      </w:r>
    </w:p>
    <w:p>
      <w:pPr>
        <w:pStyle w:val="Normal"/>
        <w:ind w:left="720" w:hanging="0"/>
        <w:rPr/>
      </w:pPr>
      <w:r>
        <w:rPr/>
        <w:t xml:space="preserve">Остаток, приходящийся на трехзначные номера, составляет: 534 - (180+9) = 345 цифр. Из этих цифр составлены 345:3 = 115 трехзначных номеров. </w:t>
      </w:r>
    </w:p>
    <w:p>
      <w:pPr>
        <w:pStyle w:val="Normal"/>
        <w:ind w:left="720" w:hanging="0"/>
        <w:rPr/>
      </w:pPr>
      <w:r>
        <w:rPr/>
        <w:t>Итого число страниц в учебнике равно 9 + 90 + 115 = 214. (</w:t>
      </w:r>
      <w:r>
        <w:rPr>
          <w:b/>
        </w:rPr>
        <w:t>6 баллов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Если следовать первому утверждению, вторая фигура – Бог Правды, но вторая этого не подтвердила. Значит, вторая фигура – не бог Правды и первая – не Бог правды, т.к. не сказал правды. Итак, третья фигура – Бог Правды, а значит вторая – Бог Лжи (так как сказал Бог Правды), первая – Дипломат. (</w:t>
      </w:r>
      <w:r>
        <w:rPr>
          <w:b/>
        </w:rPr>
        <w:t>6 баллов</w:t>
      </w:r>
      <w:r>
        <w:rPr/>
        <w:t>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6:00Z</dcterms:created>
  <dc:creator>Герасимова</dc:creator>
  <dc:description/>
  <cp:keywords/>
  <dc:language>en-US</dc:language>
  <cp:lastModifiedBy>Герасимова</cp:lastModifiedBy>
  <dcterms:modified xsi:type="dcterms:W3CDTF">2010-02-26T10:26:00Z</dcterms:modified>
  <cp:revision>12</cp:revision>
  <dc:subject/>
  <dc:title/>
</cp:coreProperties>
</file>