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заседания РМО учителей математики от 29 августа 2011 года.</w:t>
      </w:r>
    </w:p>
    <w:p>
      <w:pPr>
        <w:pStyle w:val="Normal"/>
        <w:rPr/>
      </w:pPr>
      <w:r>
        <w:rPr>
          <w:sz w:val="28"/>
          <w:szCs w:val="28"/>
        </w:rPr>
        <w:t>Присутствовало 3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 методиста ИМЦ Герасимо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б итогах выпускных экзаменов по математике в 9 и 11 кл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ись с итогами ГИА и ЕГЭ в районе и области, обратили внимание на те вопросы, которые вызвали большие затруднения у учащихся, т.е. над чем нужно работать в э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 слушали методиста ИМЦ Герасимову С.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проекте закона об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ли информацию в виде тезисов по тексту да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к сведению информацию об итогах экзаменов, учесть недоработки в 2011/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роработать проект закона об образовании и принять активное участие в его обсуждении на страницах методических газет и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руководителя РМО Воробьёву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знакомила учителей с методическим письмом « О преподавании математики в 2011/2012 уч.г.» Особое внимание было уделено обязательному включению в изучение теории вероятности, статистики и комбинаторики, а также оформлению журналов в 10-11 классах в связи с изучением в старшей школе единого предмета «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бращено внимание на федеральный перечень учебников , рекомендованных и допущенных к преподаванию математики в 2011/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щё раз просмотрели план работы РМО на август- декабрь 2011 г. Изменений вносить не стали, согласились с тем, что было запланировано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у абитуриента для учащихся заменить на практические занятия для учителей 10-11 кл., чтобы они уже для своих учеников могли преподнести да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сентября провести входной контроль для учащихся 5 классов по единым текстам с последующим анализ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сентября участвовать в работе вебинара с издательством « Просв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положение о дистанционном конкурсе ученических презентаций на тему « Математика – царица всех наук» и провести его в дека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в сентябре дистанционное заседание РМО на тему « Деятельность учителя по анализу контрольных и диагностических работ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 домашнее задание: </w:t>
      </w:r>
      <w:r>
        <w:rPr>
          <w:sz w:val="28"/>
          <w:szCs w:val="28"/>
        </w:rPr>
        <w:t>активные методы обучения на различных этапах у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рисутствующих на заседании РМО учителей математи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робьёва И.К. лицей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анова А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юкова О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алова О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усталёва Е.В. сош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кова Н.В. сош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анинова Е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ва Л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ина Л.П. сош №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цова Н.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кин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оева МС. Сош №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а Е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нова М.В. сош №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Г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ина С.Ф.сош №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хова Г.Е. сош №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ёлкина Г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нова В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обникова Т.В. Константиновско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ёнков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а И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рина И.В. Фомин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М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Т.И. Чёбаковская 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бразова Т.П. Павло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вцева И.В. Ченце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Л.Н. Савин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марева И.С. Емише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итонова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икова О.В. Великосель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шова Е.В. Николь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ёва Е.В. Першин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3:00Z</dcterms:created>
  <dc:creator>Admin</dc:creator>
  <dc:description/>
  <cp:keywords/>
  <dc:language>en-US</dc:language>
  <cp:lastModifiedBy>Admin</cp:lastModifiedBy>
  <dcterms:modified xsi:type="dcterms:W3CDTF">2011-08-31T12:47:00Z</dcterms:modified>
  <cp:revision>1</cp:revision>
  <dc:subject/>
  <dc:title>Протокол заседания РМО учителей математики от 29 августа 2011 года</dc:title>
</cp:coreProperties>
</file>