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муниципальный конкурс </w:t>
        <w:br/>
        <w:t xml:space="preserve">"Дистанционный математический КВН - 2011" </w:t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shadow/>
          <w:sz w:val="32"/>
          <w:szCs w:val="32"/>
          <w:lang w:val="en-US"/>
        </w:rPr>
        <w:t>III</w:t>
      </w:r>
      <w:r>
        <w:rPr>
          <w:b/>
          <w:caps/>
          <w:shadow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>
          <w:sz w:val="20"/>
          <w:szCs w:val="20"/>
          <w:lang w:eastAsia="ko-KR"/>
        </w:rPr>
      </w:pPr>
      <w:r>
        <w:fldChar w:fldCharType="begin"/>
      </w:r>
      <w:r>
        <w:rPr>
          <w:sz w:val="20"/>
          <w:szCs w:val="20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separate"/>
      </w:r>
      <w:r/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end"/>
      </w: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Это интересн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caps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aps/>
          <w:outline/>
          <w:shadow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5110</wp:posOffset>
            </wp:positionV>
            <wp:extent cx="2664460" cy="282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213360</wp:posOffset>
            </wp:positionV>
            <wp:extent cx="3007995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outline/>
          <w:shadow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outline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 г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</w:rPr>
        <w:t>Математический кроссвор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713105</wp:posOffset>
            </wp:positionV>
            <wp:extent cx="109728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8482965" cy="4784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07"/>
                              <w:gridCol w:w="556"/>
                              <w:gridCol w:w="556"/>
                              <w:gridCol w:w="556"/>
                              <w:gridCol w:w="507"/>
                              <w:gridCol w:w="507"/>
                              <w:gridCol w:w="507"/>
                              <w:gridCol w:w="556"/>
                              <w:gridCol w:w="556"/>
                              <w:gridCol w:w="556"/>
                              <w:gridCol w:w="556"/>
                              <w:gridCol w:w="507"/>
                              <w:gridCol w:w="556"/>
                              <w:gridCol w:w="507"/>
                              <w:gridCol w:w="556"/>
                              <w:gridCol w:w="556"/>
                              <w:gridCol w:w="556"/>
                              <w:gridCol w:w="55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  <w:bottom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376.7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07"/>
                        <w:gridCol w:w="556"/>
                        <w:gridCol w:w="556"/>
                        <w:gridCol w:w="556"/>
                        <w:gridCol w:w="507"/>
                        <w:gridCol w:w="507"/>
                        <w:gridCol w:w="507"/>
                        <w:gridCol w:w="556"/>
                        <w:gridCol w:w="556"/>
                        <w:gridCol w:w="556"/>
                        <w:gridCol w:w="556"/>
                        <w:gridCol w:w="507"/>
                        <w:gridCol w:w="556"/>
                        <w:gridCol w:w="507"/>
                        <w:gridCol w:w="556"/>
                        <w:gridCol w:w="556"/>
                        <w:gridCol w:w="556"/>
                        <w:gridCol w:w="556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  <w:bottom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800080"/>
                              <w:lef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5410</wp:posOffset>
            </wp:positionH>
            <wp:positionV relativeFrom="paragraph">
              <wp:posOffset>4034790</wp:posOffset>
            </wp:positionV>
            <wp:extent cx="2286000" cy="190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75317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2889885" cy="91440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9330</wp:posOffset>
            </wp:positionH>
            <wp:positionV relativeFrom="paragraph">
              <wp:posOffset>-165100</wp:posOffset>
            </wp:positionV>
            <wp:extent cx="1247140" cy="2157730"/>
            <wp:effectExtent l="0" t="0" r="0" b="0"/>
            <wp:wrapTight wrapText="bothSides">
              <wp:wrapPolygon edited="0">
                <wp:start x="20598" y="905"/>
                <wp:lineTo x="19531" y="905"/>
                <wp:lineTo x="17889" y="2715"/>
                <wp:lineTo x="17889" y="3806"/>
                <wp:lineTo x="2350" y="4711"/>
                <wp:lineTo x="-71" y="5075"/>
                <wp:lineTo x="-71" y="6713"/>
                <wp:lineTo x="282" y="9615"/>
                <wp:lineTo x="282" y="10163"/>
                <wp:lineTo x="2491" y="12516"/>
                <wp:lineTo x="2920" y="12516"/>
                <wp:lineTo x="2277" y="15424"/>
                <wp:lineTo x="2207" y="16514"/>
                <wp:lineTo x="5273" y="17783"/>
                <wp:lineTo x="8552" y="18325"/>
                <wp:lineTo x="5200" y="19052"/>
                <wp:lineTo x="4846" y="21048"/>
                <wp:lineTo x="5273" y="21412"/>
                <wp:lineTo x="5346" y="21412"/>
                <wp:lineTo x="8266" y="21412"/>
                <wp:lineTo x="13470" y="21412"/>
                <wp:lineTo x="14540" y="21048"/>
                <wp:lineTo x="14253" y="18325"/>
                <wp:lineTo x="11047" y="18325"/>
                <wp:lineTo x="11545" y="15424"/>
                <wp:lineTo x="17889" y="15245"/>
                <wp:lineTo x="19387" y="14333"/>
                <wp:lineTo x="18958" y="12516"/>
                <wp:lineTo x="18103" y="9615"/>
                <wp:lineTo x="18390" y="9615"/>
                <wp:lineTo x="19885" y="6713"/>
                <wp:lineTo x="20885" y="4354"/>
                <wp:lineTo x="21169" y="3442"/>
                <wp:lineTo x="21169" y="2173"/>
                <wp:lineTo x="20885" y="905"/>
                <wp:lineTo x="20598" y="90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szCs w:val="36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/>
      <w:r>
        <w:rPr>
          <w:sz w:val="36"/>
          <w:szCs w:val="36"/>
          <w:lang w:eastAsia="ko-KR"/>
        </w:rPr>
      </w:r>
      <w:r>
        <w:rPr>
          <w:sz w:val="36"/>
          <w:szCs w:val="36"/>
          <w:lang w:eastAsia="ko-KR"/>
        </w:rPr>
        <w:fldChar w:fldCharType="separate"/>
      </w:r>
      <w:r/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  <w:lang w:eastAsia="ko-KR"/>
        </w:rPr>
      </w:pPr>
      <w:r/>
      <w:r>
        <w:rPr>
          <w:sz w:val="36"/>
          <w:szCs w:val="36"/>
          <w:lang w:eastAsia="ko-KR"/>
        </w:rPr>
        <w:fldChar w:fldCharType="end"/>
      </w:r>
      <w:r>
        <w:rPr>
          <w:sz w:val="36"/>
          <w:szCs w:val="36"/>
          <w:lang w:eastAsia="ko-K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горизонтали: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Свойства уг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 Луч,  исходящий из вершины угла, делящий его попола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Прямая линия, соединяющая вершину треугольника с серединой противоположной стороны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Сумма длин всех сторон многоугольника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Часть прямой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 Гектар - ... площади</w:t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 Наибольший общий ...</w:t>
      </w:r>
    </w:p>
    <w:p>
      <w:pPr>
        <w:pStyle w:val="Normal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 Место пересечения двух прямых, не имеющее измерения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 Сторона прямоугольного треугольника, лежащая против прямого угла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100  см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 Четырёхугольник, у которог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 Сторона прямоугольного треугольника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 Квадрат первого двузначного числа </w:t>
      </w:r>
    </w:p>
    <w:p>
      <w:pPr>
        <w:pStyle w:val="Normal"/>
        <w:rPr/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 Полупрямая</w:t>
      </w:r>
    </w:p>
    <w:p>
      <w:pPr>
        <w:pStyle w:val="Normal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 xml:space="preserve">  Отрезок, соединяющий центр окружности и любую точку на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-180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вертикал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Результат слож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Заведомо истинное утверждение,                принимаемое без доказательств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Прямоугольник, у которого все 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Число, состоящее из долей единицы, нецелое число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 Арифметическое действие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 Кривая, являющаяся графиком обратной пропорциональности</w:t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 Утверждение, справедливость которого устанавливается путем рассуждений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 Хорда, проходящая через центр окружности</w:t>
      </w:r>
    </w:p>
    <w:p>
      <w:pPr>
        <w:pStyle w:val="Normal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 Его штаны во все стороны равны</w:t>
      </w:r>
    </w:p>
    <w:p>
      <w:pPr>
        <w:pStyle w:val="Normal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 Геометрическая фигура, образованная двумя лучам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 Угол, равный 1/180 части развернутого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458" w:gutter="0" w:header="0" w:top="567" w:footer="0" w:bottom="851"/>
          <w:pgNumType w:fmt="decimal"/>
          <w:cols w:num="2" w:equalWidth="false" w:sep="false">
            <w:col w:w="6931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Teacher</dc:creator>
  <dc:description/>
  <cp:keywords/>
  <dc:language>en-US</dc:language>
  <cp:lastModifiedBy>Герасимова</cp:lastModifiedBy>
  <cp:lastPrinted>2011-02-04T15:39:00Z</cp:lastPrinted>
  <dcterms:modified xsi:type="dcterms:W3CDTF">2011-02-07T12:55:00Z</dcterms:modified>
  <cp:revision>12</cp:revision>
  <dc:subject/>
  <dc:title/>
</cp:coreProperties>
</file>