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токол заседания РМО учителей матема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января 2012 года.</w:t>
      </w:r>
    </w:p>
    <w:p>
      <w:pPr>
        <w:pStyle w:val="Normal"/>
        <w:rPr/>
      </w:pPr>
      <w:r>
        <w:rPr>
          <w:sz w:val="28"/>
          <w:szCs w:val="28"/>
        </w:rPr>
        <w:t>Присутствовало 14 человек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Первый вопрос</w:t>
      </w:r>
      <w:r>
        <w:rPr>
          <w:sz w:val="28"/>
          <w:szCs w:val="28"/>
        </w:rPr>
        <w:t xml:space="preserve"> « </w:t>
      </w:r>
      <w:r>
        <w:rPr>
          <w:i/>
          <w:sz w:val="28"/>
          <w:szCs w:val="28"/>
        </w:rPr>
        <w:t>Анализ работы РМО за 2011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 руководителя РМО Воробьёву И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лушав анализ работы за 2011 год, решили признать работу РМО удовлетворительной. </w:t>
      </w:r>
    </w:p>
    <w:p>
      <w:pPr>
        <w:pStyle w:val="Normal"/>
        <w:rPr/>
      </w:pPr>
      <w:r>
        <w:rPr>
          <w:sz w:val="28"/>
          <w:szCs w:val="28"/>
          <w:u w:val="single"/>
        </w:rPr>
        <w:t>Второй вопро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Перспективное планирование на 2012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 руководителя РМО Воробьёву И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познакомились с планом работы на 2012 год, обсудили наиболее важные мероприятия 2012 года, определили свою роль в осуществлении плана.</w:t>
      </w:r>
    </w:p>
    <w:p>
      <w:pPr>
        <w:pStyle w:val="Normal"/>
        <w:rPr/>
      </w:pPr>
      <w:r>
        <w:rPr>
          <w:sz w:val="28"/>
          <w:szCs w:val="28"/>
          <w:u w:val="single"/>
        </w:rPr>
        <w:t>Третий вопро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анкетирование «Затруднения в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али проведения малой районной олимпиады по математике .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 xml:space="preserve">Решили </w:t>
      </w:r>
      <w:r>
        <w:rPr>
          <w:sz w:val="28"/>
          <w:szCs w:val="28"/>
        </w:rPr>
        <w:t xml:space="preserve"> провести олимпиаду для 5-6 классов 11февраля, количество участников -6 человек от школы, время проведения с 9 час. до 11 час., количество задач - 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 января провести практикум по решению задач по теории вероятности с приглашением методиста ИРО Михайловой О.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присутствующих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робьёва И.К. лицей №1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ганова А.С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шалова О.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очанинова Е.Д. сош №3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елкина Е.В. сош № 4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инцова Н.Х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льникова И.Н. сош №6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ноградова Г.Н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ханова В.Н. сош №7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знецова Н.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ишкина И.Л. Константиновская школ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знецова М.С. Фоминская школ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итонова Т.Н. Емишевская школ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марева И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9:20:00Z</dcterms:created>
  <dc:creator>Admin</dc:creator>
  <dc:description/>
  <cp:keywords/>
  <dc:language>en-US</dc:language>
  <cp:lastModifiedBy>Герасимова</cp:lastModifiedBy>
  <dcterms:modified xsi:type="dcterms:W3CDTF">2012-01-17T08:26:00Z</dcterms:modified>
  <cp:revision>3</cp:revision>
  <dc:subject/>
  <dc:title>Протокол заседания РМО учителей математики </dc:title>
</cp:coreProperties>
</file>