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выполнения – </w:t>
      </w:r>
      <w:r>
        <w:rPr>
          <w:b/>
          <w:highlight w:val="yellow"/>
        </w:rPr>
        <w:t>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Каждая задача оценивается в 5 балл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гда идет дождь, кошка сидит в комнате или в подвале. </w:t>
        <w:br/>
        <w:t xml:space="preserve">Когда кошка в комнате, мышка сидит в норке, а сыр лежит в холодильнике. Если сыр на столе, а кошка - в подвале, то мышка в комнате. Сейчас идет дождь, а сыр лежит на столе. Тогда обязательно: (A) кошка в комнате;   (B) мышка в норке; (C) кошка в комнате или мышка в норке;  (D) кошка в подвале, а мышка в комна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ча №2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купчихи - Сосипатра Титовна, Олимпиада Карповна и Поликсена Уваровна - сели пить чай. Олимпиада Карповна и Сосипатра Титовна выпили вдвоём 11 чашек, Поликсена Уваровна и Олимпиада Карповна - 15, а Сосипатра Титовна и Поликсена Уваровна - 14. Сколько чашек чая выпили все три купчихи вместе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однокруговом турнире по матбоям участвовали 16 команд из 16 разных школ. Каждый бой проходил в одной из школ – участниц. Могло ли случиться так, что каждая команда сыграла во всех школах, кроме сво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ча №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Саши на дне рождения было пятеро друзей. Первому он отрезал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часть пирога, второ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остатка, третьему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того, что осталось, четверто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нового остатка. Последний кусок Саша разделил пополам с пятым другом. Кому достался самый большой кусо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ано 4 числа: 0, 0, 0, 1. За один ход разрешается прибавить 1 к любым двум из этих чисел. Можно ли, сделав несколько ходов, получить 4 одинаковых чи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тя выложил из карточек с цифрами пример на сложение и затем поменял местами две карточки. Как видите, равенство нарушилось. Какие карточки переставил Витя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30810</wp:posOffset>
                </wp:positionV>
                <wp:extent cx="127000" cy="254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pt" to="3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0" cy="12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3pt" to="-0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14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182</w:t>
      </w:r>
    </w:p>
    <w:p>
      <w:pPr>
        <w:pStyle w:val="Normal"/>
        <w:jc w:val="both"/>
        <w:rPr/>
      </w:pPr>
      <w:r>
        <w:rPr/>
        <w:t xml:space="preserve"> </w:t>
      </w:r>
      <w:r>
        <w:rPr/>
        <w:t>585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выполнения – </w:t>
      </w:r>
      <w:r>
        <w:rPr>
          <w:b/>
          <w:highlight w:val="yellow"/>
        </w:rPr>
        <w:t>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Каждая задача оценивается в 5 балл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гда идет дождь, кошка сидит в комнате или в подвале. </w:t>
        <w:br/>
        <w:t xml:space="preserve">Когда кошка в комнате, мышка сидит в норке, а сыр лежит в холодильнике. Если сыр на столе, а кошка - в подвале, то мышка в комнате. Сейчас идет дождь, а сыр лежит на столе. Тогда обязательно: (A) кошка в комнате;   (B) мышка в норке; (C) кошка в комнате или мышка в норке;  (D) кошка в подвале, а мышка в комна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Задача №2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купчихи - Сосипатра Титовна, Олимпиада Карповна и Поликсена Уваровна - сели пить чай. Олимпиада Карповна и Сосипатра Титовна выпили вдвоём 11 чашек, Поликсена Уваровна и Олимпиада Карповна - 15, а Сосипатра Титовна и Поликсена Уваровна - 14. Сколько чашек чая выпили все три купчихи вмест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однокруговом турнире по матбоям участвовали 16 команд из 16 разных школ. Каждый бой проходил в одной из школ – участниц. Могло ли случиться так, что каждая команда сыграла во всех школах, кроме сво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ча №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Саши на дне рождения было пятеро друзей. Первому он отрезал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часть пирога, второ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остатка, третьему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того, что осталось, четверто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нового остатка. Последний кусок Саша разделил пополам с пятым другом. Кому достался самый большой кусо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ано 4 числа: 0, 0, 0, 1. За один ход разрешается прибавить 1 к любым двум из этих чисел. Можно ли, сделав несколько ходов, получить 4 одинаковых чи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тя выложил из карточек с цифрами пример на сложение и затем поменял местами две карточки. Как видите, равенство нарушилось. Какие карточки переставил Витя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30810</wp:posOffset>
                </wp:positionV>
                <wp:extent cx="127000" cy="25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pt" to="3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0" cy="12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3pt" to="-0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14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182</w:t>
      </w:r>
    </w:p>
    <w:p>
      <w:pPr>
        <w:pStyle w:val="Normal"/>
        <w:jc w:val="both"/>
        <w:rPr/>
      </w:pPr>
      <w:r>
        <w:rPr/>
        <w:t xml:space="preserve"> </w:t>
      </w:r>
      <w:r>
        <w:rPr/>
        <w:t>58578</w:t>
      </w:r>
    </w:p>
    <w:sectPr>
      <w:type w:val="nextPage"/>
      <w:pgSz w:orient="landscape" w:w="16838" w:h="11906"/>
      <w:pgMar w:left="357" w:right="539" w:gutter="0" w:header="0" w:top="180" w:footer="0" w:bottom="18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2:00Z</dcterms:created>
  <dc:creator>Герасимова</dc:creator>
  <dc:description/>
  <cp:keywords/>
  <dc:language>en-US</dc:language>
  <cp:lastModifiedBy>web</cp:lastModifiedBy>
  <dcterms:modified xsi:type="dcterms:W3CDTF">2012-02-07T20:46:00Z</dcterms:modified>
  <cp:revision>16</cp:revision>
  <dc:subject/>
  <dc:title/>
</cp:coreProperties>
</file>