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ремя выполнения – 3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ждая задача оценивается в 5 балл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1</w:t>
      </w:r>
    </w:p>
    <w:p>
      <w:pPr>
        <w:pStyle w:val="Normal"/>
        <w:jc w:val="both"/>
        <w:rPr/>
      </w:pPr>
      <w:r>
        <w:rPr/>
        <w:t>Три математика ехали в разных вагонах одного поезда. Когда поезд подъезжал к станции, математики насчитали на перроне 7, 12 и 15 скамеек. А когда поезд отъезжал, один из них насчитал еще 2 скамейки. Сколько насчитали остальны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2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В апреле 3 пятницы были нечетные числа. Каким днем недели было 25 апрел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3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ящике лежат 80 шаров, отличающихся лишь цветом: 30 белых, 20 красных, 15 синих, 10 зеленых, а остальные – желтые. Мальчик, не глядя на шары, извлекает их из ящика. Какое наименьшее число шаров надо взять, чтобы среди них наверняка оказалось не менее 10 шаров одного цвет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4</w:t>
      </w:r>
    </w:p>
    <w:p>
      <w:pPr>
        <w:pStyle w:val="Normal"/>
        <w:jc w:val="both"/>
        <w:rPr/>
      </w:pPr>
      <w:r>
        <w:rPr/>
        <w:t>Внучка с собачкой увидела своего дедушку на расстоянии 300 м от себя и побежала ему навстречу. Дедушка в тот же момент также увидел свою внучку и направился к ней. Собачка всё время бегала между дедушкой и внучкой до тех пор, пока они не встретились. Какой путь пробежала собачка, если её скорость 30 км/ч, скорость дедушки 3 км/ч, а скорость внучки 6 км/ч?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5</w:t>
      </w:r>
    </w:p>
    <w:p>
      <w:pPr>
        <w:pStyle w:val="Normal"/>
        <w:spacing w:before="0" w:after="0"/>
        <w:contextualSpacing/>
        <w:rPr/>
      </w:pPr>
      <w:r>
        <w:rPr/>
        <w:t xml:space="preserve">Нужно решить пропорцию (найти недостающие в ней члены), а для этого понять, каковы отношения между ее чле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360"/>
        <w:contextualSpacing/>
        <w:rPr/>
      </w:pPr>
      <w:r>
        <w:rPr/>
        <w:t xml:space="preserve">рысь/кошка = ?/собака;             7) провода/электричество = ? /кровь;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лампа/свет = ?/звук;                  8) машина/мотор = человек/?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ластик/рисунок = время/?;        9) вода/огонь = ?/ дерево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музыка/ноты = речь/?;             10) капля/море = слово/?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земля/небо = человек/?;           11) мороз/красный нос = солнце/?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лицо/портрет = природа/?;      12) ?/ антилопа =  ?/ котлета.</w:t>
      </w:r>
    </w:p>
    <w:p>
      <w:pPr>
        <w:pStyle w:val="Normal"/>
        <w:tabs>
          <w:tab w:val="clear" w:pos="708"/>
          <w:tab w:val="center" w:pos="467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6</w:t>
      </w:r>
    </w:p>
    <w:p>
      <w:pPr>
        <w:pStyle w:val="Normal"/>
        <w:rPr/>
      </w:pPr>
      <w:r>
        <w:rPr/>
        <w:t>Восстановите запись:</w:t>
      </w:r>
    </w:p>
    <w:tbl>
      <w:tblPr>
        <w:tblW w:w="1871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8"/>
        <w:gridCol w:w="267"/>
        <w:gridCol w:w="267"/>
        <w:gridCol w:w="268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7</w:t>
      </w:r>
    </w:p>
    <w:p>
      <w:pPr>
        <w:pStyle w:val="Normal"/>
        <w:spacing w:before="0" w:after="0"/>
        <w:contextualSpacing/>
        <w:jc w:val="both"/>
        <w:rPr/>
      </w:pPr>
      <w: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line">
              <wp:posOffset>-41910</wp:posOffset>
            </wp:positionV>
            <wp:extent cx="1485900" cy="69405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участке дороги идет ремонт. Водителям приходится объезжать этот участок по запасному пути, отмеченному на плане пунктиром. На сколько километров увеличивает путь этот объезд? </w:t>
        <w:br/>
      </w:r>
    </w:p>
    <w:p>
      <w:pPr>
        <w:pStyle w:val="Normal"/>
        <w:spacing w:before="0" w:after="0"/>
        <w:contextualSpacing/>
        <w:rPr/>
      </w:pPr>
      <w:r>
        <w:rPr/>
        <w:t>(A)3 км;   (B) 5 км;  (C) 6 км;    (D) 10 км;   (E)Невозможно определи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8</w:t>
      </w:r>
    </w:p>
    <w:p>
      <w:pPr>
        <w:pStyle w:val="Normal"/>
        <w:spacing w:before="0" w:after="0"/>
        <w:contextualSpacing/>
        <w:rPr/>
      </w:pPr>
      <w:r>
        <w:rPr/>
        <w:t>Между цифрами 1 2 3 4 5 6 нужно расставить знаки «+» и «-» так, чтобы после выполнения действий получилась единица.</w:t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9</w:t>
      </w:r>
    </w:p>
    <w:p>
      <w:pPr>
        <w:pStyle w:val="Normal"/>
        <w:jc w:val="both"/>
        <w:rPr/>
      </w:pPr>
      <w:r>
        <w:rPr/>
        <w:t>У рассеянной хозяйки есть три ящика для рассады с надписью "Огурцы", "Цветы" и "Ромашки". Она посадила семена ромашек, огурцов и колокольчиков в эти ящики так, что все надписи оказались неверными. Что вырастет в ящике с надписью "Ромашки"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drawing>
          <wp:anchor behindDoc="0" distT="9525" distB="9525" distL="95250" distR="95250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line">
              <wp:posOffset>-42545</wp:posOffset>
            </wp:positionV>
            <wp:extent cx="1002030" cy="9144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Задача №10</w:t>
      </w:r>
    </w:p>
    <w:p>
      <w:pPr>
        <w:pStyle w:val="Normal"/>
        <w:jc w:val="both"/>
        <w:rPr/>
      </w:pPr>
      <w:r>
        <w:rPr/>
        <w:t xml:space="preserve">Заполните свободные клетки "шестиугольника" целыми числами от 1 до 19,  чтобы во всех вертикальных и диагональных рядах сумма чисел, стоящих в одном ряду, была бы одна и та же. </w:t>
      </w:r>
    </w:p>
    <w:sectPr>
      <w:type w:val="nextPage"/>
      <w:pgSz w:orient="landscape" w:w="16838" w:h="11906"/>
      <w:pgMar w:left="360" w:right="539" w:gutter="0" w:header="0" w:top="360" w:footer="0" w:bottom="720"/>
      <w:pgNumType w:fmt="decimal"/>
      <w:cols w:num="2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1:00Z</dcterms:created>
  <dc:creator>Герасимова</dc:creator>
  <dc:description/>
  <cp:keywords/>
  <dc:language>en-US</dc:language>
  <cp:lastModifiedBy>Герасимова</cp:lastModifiedBy>
  <dcterms:modified xsi:type="dcterms:W3CDTF">2011-03-14T11:48:00Z</dcterms:modified>
  <cp:revision>15</cp:revision>
  <dc:subject/>
  <dc:title/>
</cp:coreProperties>
</file>